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“____” _______ 2013   №  ____ </w:t>
        <w:tab/>
        <w:tab/>
        <w:t xml:space="preserve">                              </w:t>
      </w:r>
      <w:r>
        <w:rPr>
          <w:b/>
          <w:u w:val="single"/>
        </w:rPr>
        <w:t xml:space="preserve">ПРОЕКТ </w:t>
      </w:r>
    </w:p>
    <w:p>
      <w:pPr>
        <w:pStyle w:val="Normal"/>
        <w:spacing w:before="120" w:after="0"/>
        <w:rPr/>
      </w:pPr>
      <w:r>
        <w:rPr/>
        <w:t>_______сесії__________скликання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ind w:right="47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розміщення фізичною особою-підприємцем Чикітом Андрієм Олександровичем стаціонарної тимчасової споруди для провадження підприємницької діяльності – кіоску з продажу сільськогосподарської продукції в районі житлового будинку №4  по вулиці Миру </w:t>
      </w:r>
    </w:p>
    <w:p>
      <w:pPr>
        <w:pStyle w:val="32"/>
        <w:ind w:right="47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24"/>
        </w:rPr>
        <w:t>Керуючись ст. 25 Закону України “Про місцеве самоврядування в Україні”, відповідно до ст. 28 Закону України «Про регулювання містобудівної діяльності»,  наказу</w:t>
      </w:r>
      <w:r>
        <w:rPr/>
        <w:t xml:space="preserve"> </w:t>
      </w:r>
      <w:r>
        <w:rPr>
          <w:sz w:val="24"/>
        </w:rPr>
        <w:t>Міністерства регіонального розвитку, будівництва та житлово-комунального господарства України від 21.10.2011 №244 «Про затвердження Порядку розміщення</w:t>
      </w:r>
      <w:r>
        <w:rPr/>
        <w:t xml:space="preserve"> </w:t>
      </w:r>
      <w:r>
        <w:rPr>
          <w:sz w:val="24"/>
        </w:rPr>
        <w:t>тимчасових споруд для провадження підприємницької діяльності», зареєстрованого в Міністерстві юстиції України від 22.11.2011 за №1330/20068, п.5.4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                   від 29.03.2012 №505, розглянувши заяву фізичної особи-підприємця Чикіта А.О.         від 02.08.2013, враховуючи договір купівлі-продажу тимчасової споруди від 02.08.2013 (додаються), беручи до уваги копію квитанції від 10.06.2013 №11156786 щодо внесення плати за встановлення особистого строкового сервітуту в повному обсязі, враховуючи паспорт прив’язки стаціонарної тимчасової споруди,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Дозволити фізичній особі - підприємцю Чикіту Андрію Олександровичу розміщення стаціонарної тимчасової споруди для провадження підприємницької діяльності – кіоску з продажу сільськогосподарської продукції в районі житлового будинку №4  по вулиці Миру строком до 17.05.201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Фізичній особі-підприємцю Чикіту Андрію Олександрович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в десятиденний термін з дня прийняття рішення щодо розміщення стаціонарної тимчасової споруди для провадження підприємницької діяльності – кіоску з продажу сільськогосподарської продукції укласти з Южноукраїнською міською радою договір про встановлення особистого строкового сервітуту щодо земельної ділянки площею 14 кв.м, розташованої  в районі житлового будинку №4  по вулиці Миру строком              до 17.05.2015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2 після розміщення стаціонарної тимчасової споруди для провадження підприємницької діяльності – кіоску з продажу сільськогосподарської продукції в районі житлового будинку №4 по вулиці Миру подати до відділу архітектури та містобудування Южноукраїнської міської ради заяву із зазначенням інформації про виконання вимог розміщення стаціонар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Відділу архітектури та містобудування Южноукраїнської міської ради (Ічанська) на підставі поданої заяви зареєструвати зазначену стаціонарну тимчасову спор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Визнати таким, що втратило чинність рішення Южноукраїнської міської ради від 25.04.2013 №908 «Про розміщення фізичною особою-підприємцем Забоєм Дмитром Юрійовичем стаціонарної тимчасової споруди для провадження підприємницької діяльності – кіоску по ремонту взуття в районі житлового будинку №4  по вулиці Миру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та першого заступника міського голови з питань діяльності виконавчих органів ради Грабовенко Л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Є.А.Квасневський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</w:t>
      </w:r>
    </w:p>
    <w:p>
      <w:pPr>
        <w:pStyle w:val="3"/>
        <w:rPr/>
      </w:pPr>
      <w:r>
        <w:rPr/>
        <w:t>5-51-6</w:t>
      </w:r>
      <w:r>
        <w:rPr>
          <w:lang w:val="uk-UA"/>
        </w:rPr>
        <w:t>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0:00Z</dcterms:created>
  <dc:creator>Zver</dc:creator>
  <dc:description/>
  <cp:keywords/>
  <dc:language>en-US</dc:language>
  <cp:lastModifiedBy>User</cp:lastModifiedBy>
  <cp:lastPrinted>2013-08-12T10:03:00Z</cp:lastPrinted>
  <dcterms:modified xsi:type="dcterms:W3CDTF">2013-08-13T10:30:00Z</dcterms:modified>
  <cp:revision>2</cp:revision>
  <dc:subject/>
  <dc:title> </dc:title>
</cp:coreProperties>
</file>